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Título</w:t>
      </w:r>
      <w:r>
        <w:rPr>
          <w:rStyle w:val="StrongEmphasis"/>
          <w:rFonts w:cs="Arial" w:ascii="Arial" w:hAnsi="Arial"/>
          <w:sz w:val="22"/>
          <w:szCs w:val="22"/>
        </w:rPr>
        <w:t>: Efeito da acetilação da madeira nas propriedades tecnológicas das espécies de Freixo, Pinheiro e Eucalipto</w:t>
      </w:r>
    </w:p>
    <w:p>
      <w:pPr>
        <w:pStyle w:val="Normal"/>
        <w:spacing w:lineRule="auto" w:line="276" w:before="24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Tip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Dissertação ou Estágio Profissional):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Ramo/Área de Especialidade</w:t>
      </w:r>
      <w:r>
        <w:rPr>
          <w:rFonts w:cs="Arial" w:ascii="Arial" w:hAnsi="Arial"/>
          <w:sz w:val="22"/>
          <w:szCs w:val="22"/>
        </w:rPr>
        <w:t>: Tecnologia da Madeira – Preservação da madeira</w:t>
      </w:r>
    </w:p>
    <w:p>
      <w:pPr>
        <w:pStyle w:val="Normal"/>
        <w:spacing w:lineRule="auto" w:line="276" w:before="36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Equipa de Orientação</w:t>
      </w:r>
      <w:r>
        <w:rPr>
          <w:rStyle w:val="StrongEmphasis"/>
          <w:rFonts w:cs="Arial" w:ascii="Arial" w:hAnsi="Arial"/>
          <w:sz w:val="22"/>
          <w:szCs w:val="22"/>
        </w:rPr>
        <w:t>*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 Ana Lourenço      email: analourenco@isa.ulisboa.pt           Instituição: Instituto Superior de Agronomia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Solange de Oliveira Araújo    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aujo</w:t>
        </w:r>
        <w:r>
          <w:rPr>
            <w:rStyle w:val="InternetLink"/>
            <w:rFonts w:cs="Arial" w:ascii="Arial" w:hAnsi="Arial"/>
            <w:color w:val="000000"/>
            <w:u w:val="none"/>
          </w:rPr>
          <w:t>@isa.ulisboa.pt</w:t>
        </w:r>
      </w:hyperlink>
      <w:r>
        <w:rPr>
          <w:rStyle w:val="St"/>
          <w:rFonts w:cs="Arial" w:ascii="Arial" w:hAnsi="Arial"/>
        </w:rPr>
        <w:t xml:space="preserve"> , Instituto Superior de Agronomia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Enquadramento do tema e objetivos</w:t>
      </w:r>
      <w:r>
        <w:rPr>
          <w:rFonts w:cs="Arial" w:ascii="Arial" w:hAnsi="Arial"/>
          <w:b/>
          <w:smallCaps/>
          <w:sz w:val="22"/>
          <w:szCs w:val="22"/>
        </w:rPr>
        <w:t xml:space="preserve"> gerai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deira é um material muito utilizado na construção, mas seu uso depende diretamente das suas propriedades (físicas, químicas, mecânicas e biológicas). Por exemplo, as dimensões da madeira alteram-se com a variação da humidade no intervalo de 0% até o limite de saturação das fibras, conhecidas como intervalo higroscópico. Isso ocorre devido à natureza hidrofílica dos constituintes da parede celular, onde os grupos OH polares presentes na celulose, nas hemiceluloses e na lenhina podem ligar-se às moléculas de água. 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>Essa variação nas dimensões da madeira e algumas limitações de suas propriedades tecnológicas dificultam o processamento e a utilização da mesma. Neste sentido, nos últimos anos têm-se desenvolvido tecnologias capazes de minimizar os efeitos indesejáveis nas propriedades físicas, como a instabilidade dimensional, nas propriedades mecânicas e a susceptibilidade à deterioração biológic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durabilidade da madeira pode ser prolongada através de pré-tratamentos. Por exemplo, acetilando a madeira, i.e., alterar a estrutura molecular dos componentes da parede celular, gerando um material dimensionalmente mais estável, resistente e duráve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o que propomos neste trabalho é fazer a acetilação da madeira de freixo, eucalipto e pinheiro, e avaliar a eficiência deste tratamento quando a madeira é exposta a diferentes factores ambientais (ex. exposição solar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Resumo de Atividades a desenvolver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Recolheita das amostras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Caracterização química por métodos de química húmida, e espectroscópicos 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Acetilação (imersão das amostras em anidrido acético), serão realizados 5 tratamentos diferentes (variação da temperatura, tempo e concentração do anidrido). 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Caracterização física (absorção em água, inchamento volumétrico, densidade e avaliação da cor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Caracterização mecânica (dureza Janka)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Avaliação da resistência ao ataque por agentes bióticos (insectos e fungos xilófagos)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Avaliação da resistência em ensaio de apodrecimento acelerado em laboratório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Avaliação da resistência da madeira por agentes abióticos, i.e., em ensaios de exposição natural (</w:t>
      </w:r>
      <w:r>
        <w:rPr>
          <w:rFonts w:cs="Arial" w:ascii="Arial" w:hAnsi="Arial"/>
          <w:sz w:val="22"/>
          <w:szCs w:val="22"/>
        </w:rPr>
        <w:t xml:space="preserve">e ambiente urbano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 de exposição artificial (</w:t>
      </w:r>
      <w:r>
        <w:rPr>
          <w:rFonts w:cs="Arial" w:ascii="Arial" w:hAnsi="Arial"/>
          <w:sz w:val="22"/>
          <w:szCs w:val="22"/>
        </w:rPr>
        <w:t>em ambiente industrial e marítim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 das madeiras antes e após a acetilação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Análise estatística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smallCaps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Datas estimadas de Inicio e fim das atividades: 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ascii="Arial" w:hAnsi="Arial" w:cs="Arial"/>
          <w:smallCaps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-  outubro de 2019 até  agosto de 2021</w:t>
      </w:r>
    </w:p>
    <w:p>
      <w:pPr>
        <w:pStyle w:val="Normal"/>
        <w:spacing w:lineRule="auto" w:line="276" w:before="120" w:after="0"/>
        <w:jc w:val="both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mallCaps/>
          <w:sz w:val="22"/>
          <w:szCs w:val="22"/>
        </w:rPr>
        <w:t>Locais para a realização da dissertação ou estágio profissional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s trabalhos serão realizados no Instituto Superior de Agronomia (ISA), sendo que alguns ensaios irão decorrer também em laboratórios com que temos parceria: Laboratório Nacional de Engenharia Civil (LNEC), Laboratório Nacional de Energia e Geologia (LNEG) e Requinte (Universidade Nova de Lisboa)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um dos orientadores deve pertencer ao 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91"/>
    </w:tblGrid>
    <w:tr>
      <w:trPr/>
      <w:tc>
        <w:tcPr>
          <w:tcW w:w="7196" w:type="dxa"/>
          <w:tcBorders/>
        </w:tcPr>
        <w:p>
          <w:pPr>
            <w:pStyle w:val="Normal"/>
            <w:autoSpaceDE w:val="false"/>
            <w:spacing w:before="240" w:after="0"/>
            <w:jc w:val="center"/>
            <w:rPr>
              <w:rStyle w:val="StrongEmphasis"/>
              <w:rFonts w:ascii="Times New Roman , serif;MV Boli" w:hAnsi="Times New Roman , serif;MV Boli" w:cs="Times New Roman , serif;MV Boli"/>
              <w:b w:val="false"/>
              <w:b w:val="false"/>
              <w:bCs w:val="false"/>
            </w:rPr>
          </w:pPr>
          <w:r>
            <w:rPr>
              <w:rStyle w:val="StrongEmphasis"/>
              <w:rFonts w:cs="Arial" w:ascii="Arial" w:hAnsi="Arial"/>
              <w:smallCaps/>
            </w:rPr>
            <w:t xml:space="preserve">Proposta de Tema para Dissertação/Estágio Profissional </w:t>
          </w:r>
          <w:r>
            <w:rPr>
              <w:rFonts w:cs="Times New Roman , serif;MV Boli" w:ascii="Times New Roman , serif;MV Boli" w:hAnsi="Times New Roman , serif;MV Boli"/>
            </w:rPr>
            <w:t xml:space="preserve">Mestrado em Engenharia Florestal e dos Recursos Naturais </w:t>
          </w:r>
        </w:p>
        <w:p>
          <w:pPr>
            <w:pStyle w:val="Normal"/>
            <w:autoSpaceDE w:val="false"/>
            <w:spacing w:before="240" w:after="0"/>
            <w:jc w:val="center"/>
            <w:rPr>
              <w:rStyle w:val="StrongEmphasis"/>
              <w:rFonts w:ascii="Arial" w:hAnsi="Arial" w:cs="Arial"/>
              <w:smallCaps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Ano Lectivo 2019/2020</w:t>
          </w:r>
        </w:p>
        <w:p>
          <w:pPr>
            <w:pStyle w:val="Header"/>
            <w:jc w:val="right"/>
            <w:rPr>
              <w:rStyle w:val="StrongEmphasis"/>
              <w:rFonts w:ascii="Arial" w:hAnsi="Arial" w:cs="Arial"/>
              <w:smallCaps/>
              <w:lang w:val="en-US" w:eastAsia="en-US"/>
            </w:rPr>
          </w:pPr>
          <w:r>
            <w:rPr/>
          </w:r>
        </w:p>
      </w:tc>
      <w:tc>
        <w:tcPr>
          <w:tcW w:w="209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47498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0" w:color="000000"/>
      </w:pBdr>
      <w:tabs>
        <w:tab w:val="center" w:pos="4252" w:leader="none"/>
        <w:tab w:val="left" w:pos="600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jo@isa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7:00Z</dcterms:created>
  <dc:creator>tagus-ist</dc:creator>
  <dc:description/>
  <cp:keywords/>
  <dc:language>en-US</dc:language>
  <cp:lastModifiedBy>Maria da Conceição Caldeira</cp:lastModifiedBy>
  <cp:lastPrinted>2019-05-17T17:36:00Z</cp:lastPrinted>
  <dcterms:modified xsi:type="dcterms:W3CDTF">2019-07-10T09:47:00Z</dcterms:modified>
  <cp:revision>2</cp:revision>
  <dc:subject/>
  <dc:title>Número da Proposta:</dc:title>
</cp:coreProperties>
</file>